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>Приложение №4</w:t>
      </w:r>
      <w:r>
        <w:rPr>
          <w:rFonts w:cs="Arial Narrow" w:ascii="Arial Narrow" w:hAnsi="Arial Narrow"/>
          <w:sz w:val="18"/>
          <w:szCs w:val="18"/>
        </w:rPr>
        <w:t xml:space="preserve"> к договору управления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ногоквартирным домом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УСЛУГ ПО УПРАВЛЕНИЮ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616"/>
        <w:gridCol w:w="1147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беспечение технических условий эксплуатации и осуществление контроля за правильной эксплуатацией и содержанием жилого дома подрядными организ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Анализ себестоимости содержания  жилого дома, потребления населением коммуналь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Разработка предложений по корректировке экономически обоснованных цен на обслуживание  жилого до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Создание и ведение базы данных по лицевым счетам нанимателей и карточкам учета собственников жилья в жилом до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дготовка данных для перерасчета платежей за жилищно-коммунальные услуги и его проведение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 при изменении тарифов на жилищно-коммунальные услуг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- при временном отсутствии потребителя по месту жительств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- при отклонении качества показателей качества ЖКУ от нормативного уровн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- при уточнении показаний приборов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рганизация расчетно-кассового обслужи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дготовка материалов для судебного взыскания задолж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2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3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дготовка ответов на поступившие жалобы и зая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3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рием показаний квартирных приборов учета горячего и холодного водоснабжения, теплоснабжения (по телефону или письмен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3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3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нятие показаний общедомовых приборов учета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 горячего и холодного водоснабжения;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 электроснабжения;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 отопления (теплоснабж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остоян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88"/>
        <w:gridCol w:w="465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97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РАВЛЯЮЩАЯ ОРГАНИЗАЦ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Жилищно-эксплуатационная компания»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дический адрес: 628681, Ханты-Мансийский автономный округ - Югра, г. Мегион, ул. Новая,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ГРН: 1068605003697, ИНН: 8605019033, КПП: 860501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______________ А.С. КУРУ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ОБСТВЕННИК(И)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ФИО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_/______________________________/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роспись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8:00Z</dcterms:created>
  <dc:creator>€ћuмa°</dc:creator>
  <dc:description/>
  <cp:keywords/>
  <dc:language>en-US</dc:language>
  <cp:lastModifiedBy>Vilchinskaya_LP</cp:lastModifiedBy>
  <cp:lastPrinted>2011-03-21T14:18:00Z</cp:lastPrinted>
  <dcterms:modified xsi:type="dcterms:W3CDTF">2011-06-16T03:12:00Z</dcterms:modified>
  <cp:revision>7</cp:revision>
  <dc:subject/>
  <dc:title>1</dc:title>
</cp:coreProperties>
</file>